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>
          <w:trHeight w:val="1492" w:hRule="atLeas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uppressAutoHyphens w:val="true"/>
              <w:spacing w:before="360" w:after="360"/>
              <w:rPr/>
            </w:pPr>
            <w:r>
              <w:rPr>
                <w:szCs w:val="28"/>
                <w:lang w:val="en-US" w:eastAsia="en-US"/>
              </w:rPr>
              <w:t xml:space="preserve">ПРАВИТЕЛЬСТВО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0" w:after="24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8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3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-П</w:t>
            </w:r>
          </w:p>
        </w:tc>
      </w:tr>
    </w:tbl>
    <w:p>
      <w:pPr>
        <w:pStyle w:val="ConsPlusNormal"/>
        <w:suppressAutoHyphens w:val="true"/>
        <w:spacing w:before="0" w:after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Normal"/>
        <w:suppressAutoHyphens w:val="true"/>
        <w:spacing w:before="0" w:after="36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й области от 10.03.2017 № 52/146 </w:t>
        <w:br/>
        <w:t>«Об организации и обеспечении отдыха и оздоровления детей и молодежи на территории Кировской обла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от 10.03.2017 № 52/146 </w:t>
      </w:r>
      <w:bookmarkStart w:id="0" w:name="_Hlk125635954"/>
      <w:r>
        <w:rPr>
          <w:rFonts w:eastAsia="Calibri" w:cs="Times New Roman" w:ascii="Times New Roman" w:hAnsi="Times New Roman"/>
          <w:sz w:val="28"/>
          <w:szCs w:val="28"/>
        </w:rPr>
        <w:t xml:space="preserve">«Об организации и обеспечении отдыха </w:t>
        <w:br/>
        <w:t>и оздоровления детей и молодежи на территории Кировской области»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нести изменение в Порядок предоставления путевок в загородные стационарные организации отдыха и оздоровления детей детям-сиротам </w:t>
        <w:br/>
        <w:t>и детям, оставшимся без попечения родителей, являющимся воспитанниками образовательных организаций для детей-сирот и детей, оставшихся без попечения родителей, утвержденный вышеуказанным постановлением, заменив в пункте 3 слова «министерству спорта и молодежной политики Кировской области» словами «министерству молодежной политики Киров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нести изменение в Порядок предоставления путевок в загородные стационарные организации отдыха и оздоровления детей детям-сиротам </w:t>
        <w:br/>
        <w:t>и детям, оставшимся без попечения родителей, находящимся под опекой (попечительством), в приемной семье, утвержденный вышеуказанным постановлением, заменив в пункте 4 слова «министерству спорта и молодежной политики Кировской области» словами «министерству молодежной политики Киров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нести изменение в Порядок предоставления путевок в загородные стационарные организации отдыха и оздоровления детей детям-сиротам </w:t>
        <w:br/>
        <w:t xml:space="preserve">и детям, оставшимся без попечения родителей, обучающимся </w:t>
        <w:br/>
        <w:t>в профессиональных образовательных организациях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из числа выпускников образовательных организаций для детей-сирот и детей, оставшихся без попечения родителей, утвержденный вышеуказанным постановлением, заменив в пункте 5 слова «министерству спорта и молодежной политики Кировской области» словами «министерству молодежной политики Киров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нести изменение в Порядок предоставления путевок в загородные стационарные организации отдыха и оздоровления детей детям, находящимся в трудной жизненной ситуации, состоящим на учете </w:t>
        <w:br/>
        <w:t>в областных государственных организациях социального обслуживания, утвержденный вышеуказанным постановлением, заменив в пункте 4 слова «министерству спорта и молодежной политики Кировской области» словами «министерству молодежной политики Киров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нести изменение в Порядок предоставления путевок для детей </w:t>
        <w:br/>
        <w:t xml:space="preserve">в санаторно-курортные организации, утвержденный вышеуказанным постановлением, заменив в пункте 3 слова «приказом Министерства здравоохранения Российской Федерации от 05.05.2016 № 281н </w:t>
        <w:br/>
        <w:t xml:space="preserve">«Об утверждении перечней медицинских показаний и противопоказаний </w:t>
        <w:br/>
        <w:t xml:space="preserve">для санаторно-курортного лечения» словами «приказом Министерства здравоохранения Российской Федерации от 28.09.2020 № 1029н </w:t>
        <w:br/>
        <w:t xml:space="preserve">«Об утверждении перечней медицинских показаний и противопоказаний </w:t>
        <w:br/>
        <w:t>для санаторно-курортного лечения».</w:t>
      </w:r>
    </w:p>
    <w:p>
      <w:pPr>
        <w:pStyle w:val="Normal"/>
        <w:spacing w:lineRule="exact" w:line="47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твердить Порядок предоставления субсидий юридическим лицам в случае организации ими отдыха и (или) оздоровления детей на территории Кировской области</w:t>
      </w:r>
      <w:bookmarkStart w:id="1" w:name="_Hlk94011714"/>
      <w:r>
        <w:rPr>
          <w:rFonts w:cs="Times New Roman" w:ascii="Times New Roman" w:hAnsi="Times New Roman"/>
          <w:sz w:val="28"/>
          <w:szCs w:val="28"/>
        </w:rPr>
        <w:t xml:space="preserve"> в новой редакции согласно приложению № 1.</w:t>
      </w:r>
    </w:p>
    <w:p>
      <w:pPr>
        <w:pStyle w:val="Normal"/>
        <w:spacing w:lineRule="exact" w:line="4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1.7. Утвердить Порядок определения объема и предоставления субсидий некоммерческим организациям в случае организации ими отдыха </w:t>
        <w:br/>
        <w:t>и (или) оздоровления детей на территории Кировской области в новой редакции согласно приложению № 2.</w:t>
      </w:r>
    </w:p>
    <w:p>
      <w:pPr>
        <w:pStyle w:val="Normal"/>
        <w:spacing w:lineRule="exact" w:line="47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нести изменение в приложение к Порядку реализации путевок </w:t>
        <w:br/>
        <w:t xml:space="preserve">в загородную стационарную организацию отдыха и оздоровления детей юридическим лицом в случае организации им отдыха и оздоровления детей на территории Кировской области с использованием средств субсидии, утвержденному вышеуказанным постановлением, заменив слова «министерству спорта и молодежной политики Кировской области» словами «министерству молодежной политики Кировской области». </w:t>
      </w:r>
    </w:p>
    <w:p>
      <w:pPr>
        <w:pStyle w:val="Normal"/>
        <w:spacing w:lineRule="exact" w:line="4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ункте 14 и в заголовке прилагаемого Порядка конкурсного отбора и предоставления юридическим лицам в случае организации ими отдыха и (или) оздоровления детей на территории Кировской области грантов на проведение профильных смен в загородных стационарных организациях отдыха и оздоровления детей слова «загородных стационарных организациях отдыха и оздоровления детей» заменить словами «загородных стационарных организациях отдыха и оздоровления детей с круглосуточным пребыванием». </w:t>
      </w:r>
    </w:p>
    <w:p>
      <w:pPr>
        <w:pStyle w:val="Normal"/>
        <w:spacing w:lineRule="exact" w:line="4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Утвердить Порядок </w:t>
      </w:r>
      <w:bookmarkStart w:id="2" w:name="_Hlk99547687"/>
      <w:r>
        <w:rPr>
          <w:rFonts w:cs="Times New Roman" w:ascii="Times New Roman" w:hAnsi="Times New Roman"/>
          <w:sz w:val="28"/>
          <w:szCs w:val="28"/>
        </w:rPr>
        <w:t>конкурсного отбора и предоставления юридическим лицам в случае организации ими отдыха и (или) оздоровления детей на территории Кировской области грантов на проведение профильных смен в загородных стационарных организациях отдыха и оздоровления детей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 круглосуточным пребыванием в новой редакции согласно приложению </w:t>
        <w:br/>
        <w:t>№ 3.</w:t>
      </w:r>
    </w:p>
    <w:p>
      <w:pPr>
        <w:pStyle w:val="Normal"/>
        <w:spacing w:lineRule="exact" w:line="4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14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 и в заголовке прилагаемого Порядка конкурсного отбора и предоставления некоммерческим организациям в случае организации ими отдыха и (или) оздоровления детей на территории Кировской области грантов на проведение профильных смен в загородных стационарных организациях отдыха и оздоровления детей слова «загородных стационарных организациях отдыха и оздоровления детей» заменить словами «загородных стационарных организациях отдыха и оздоровления детей с круглосуточным пребыванием».</w:t>
      </w:r>
    </w:p>
    <w:p>
      <w:pPr>
        <w:pStyle w:val="Normal"/>
        <w:spacing w:lineRule="exact" w:line="47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Утвердить Порядок конкурсного отбора и предоставления некоммерческим организациям в случае организации ими отдыха и (или) оздоровления детей на территории Кировской области грантов на проведение профильных смен в загородных стационарных организациях отдыха и оздоровления детей с круглосуточным пребыванием в новой редакции согласно приложению № 4.</w:t>
      </w:r>
    </w:p>
    <w:p>
      <w:pPr>
        <w:pStyle w:val="Normal"/>
        <w:spacing w:lineRule="exact" w:line="4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В пункте 15 и в заголовке прилагаемых </w:t>
      </w:r>
      <w:hyperlink w:anchor="P2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определения объема и условий предоставления субсидий из областного бюджета областным государственным автономным и бюджетным учреждениям, подведомственным министерству спорта и молодежной политики Кировской области, на финансовое обеспечение части затрат, связанных с выполнением работ, оказанием услуг по организации отдыха и (или) оздоровления детей в загородных стационарных организациях отдыха и оздоровления детей с круглосуточным пребыванием детей слова «министерству спорта и молодежной политики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органам исполнительной в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47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Утвердить Порядо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ределения объема и условия предоставления субсидий из областного бюджета областным государственным автономным и бюджетным учреждениям, подведомственным органам исполнительной власти Кировской области, на финансовое обеспечение части затрат, связанных с выполнением работ, оказанием услуг по организации отдыха и (или) оздоровления детей </w:t>
        <w:br/>
        <w:t xml:space="preserve">в загородных стационарных организациях отдыха и оздоровления детей </w:t>
        <w:br/>
        <w:t xml:space="preserve">с круглосуточным пребыванием детей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 5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 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3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.о. Председателя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040" cy="5613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4" r="-8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4:00Z</dcterms:created>
  <dc:creator>voronkina</dc:creator>
  <dc:description/>
  <cp:keywords/>
  <dc:language>en-US</dc:language>
  <cp:lastModifiedBy>slobodina_ai</cp:lastModifiedBy>
  <cp:lastPrinted>2023-04-26T16:44:00Z</cp:lastPrinted>
  <dcterms:modified xsi:type="dcterms:W3CDTF">2023-05-16T10:48:00Z</dcterms:modified>
  <cp:revision>32</cp:revision>
  <dc:subject/>
  <dc:title/>
</cp:coreProperties>
</file>